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　　京都市立○○小学校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的な学習の時間「○○○○」全体計画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0280</wp:posOffset>
                </wp:positionH>
                <wp:positionV relativeFrom="paragraph">
                  <wp:posOffset>88900</wp:posOffset>
                </wp:positionV>
                <wp:extent cx="2707005" cy="182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地域の実態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143.65pt;mso-wrap-distance-left:9.05pt;mso-wrap-distance-right:9.05pt;mso-wrap-distance-top:0pt;mso-wrap-distance-bottom:0pt;margin-top:7pt;mso-position-vertical-relative:text;margin-left:5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≪</w:t>
                      </w:r>
                      <w:r>
                        <w:rPr>
                          <w:sz w:val="20"/>
                          <w:szCs w:val="21"/>
                        </w:rPr>
                        <w:t>地域の実態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433320" cy="1630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児童の実態≫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128.4pt;mso-wrap-distance-left:9.05pt;mso-wrap-distance-right:9.05pt;mso-wrap-distance-top:0pt;mso-wrap-distance-bottom:0pt;margin-top: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児童の実態≫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83820</wp:posOffset>
                </wp:positionV>
                <wp:extent cx="449897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szCs w:val="18"/>
                              </w:rPr>
                              <w:t>学校教育目標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25pt;height:38.1pt;mso-wrap-distance-left:9.05pt;mso-wrap-distance-right:9.05pt;mso-wrap-distance-top:0pt;mso-wrap-distance-bottom:0pt;margin-top:6.6pt;mso-position-vertical-relative:text;margin-left:2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szCs w:val="18"/>
                        </w:rPr>
                        <w:t>学校教育目標≫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55245</wp:posOffset>
                </wp:positionV>
                <wp:extent cx="2889885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szCs w:val="18"/>
                              </w:rPr>
                              <w:t>めざす子ども像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5pt;height:96.75pt;mso-wrap-distance-left:9.05pt;mso-wrap-distance-right:9.05pt;mso-wrap-distance-top:0pt;mso-wrap-distance-bottom:0pt;margin-top:4.35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szCs w:val="18"/>
                        </w:rPr>
                        <w:t>めざす子ども像≫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93345</wp:posOffset>
                </wp:positionV>
                <wp:extent cx="401955" cy="602615"/>
                <wp:effectExtent l="5715" t="16510" r="635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602640"/>
                        </a:xfrm>
                        <a:prstGeom prst="rightArrow">
                          <a:avLst>
                            <a:gd name="adj1" fmla="val 43111"/>
                            <a:gd name="adj2" fmla="val 4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05pt;margin-top:7.35pt;width:31.6pt;height:4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3845</wp:posOffset>
                </wp:positionH>
                <wp:positionV relativeFrom="paragraph">
                  <wp:posOffset>93345</wp:posOffset>
                </wp:positionV>
                <wp:extent cx="350520" cy="581660"/>
                <wp:effectExtent l="6350" t="18415" r="50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581760"/>
                        </a:xfrm>
                        <a:prstGeom prst="rightArrow">
                          <a:avLst>
                            <a:gd name="adj1" fmla="val 43111"/>
                            <a:gd name="adj2" fmla="val 4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35pt;margin-top:7.35pt;width:27.55pt;height:45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-151765</wp:posOffset>
                </wp:positionV>
                <wp:extent cx="169545" cy="581660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" cy="581760"/>
                        </a:xfrm>
                        <a:prstGeom prst="rightArrow">
                          <a:avLst>
                            <a:gd name="adj1" fmla="val 43111"/>
                            <a:gd name="adj2" fmla="val 4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-11.95pt;width:13.3pt;height:45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252345" cy="1272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保護者の願い≫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100.2pt;mso-wrap-distance-left:9.05pt;mso-wrap-distance-right:9.05pt;mso-wrap-distance-top:0pt;mso-wrap-distance-bottom:0pt;margin-top:1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保護者の願い≫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20320</wp:posOffset>
                </wp:positionV>
                <wp:extent cx="5211445" cy="104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szCs w:val="18"/>
                              </w:rPr>
                              <w:t>「○○○○」の目標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35pt;height:81.9pt;mso-wrap-distance-left:9.05pt;mso-wrap-distance-right:9.05pt;mso-wrap-distance-top:0pt;mso-wrap-distance-bottom:0pt;margin-top:1.6pt;mso-position-vertical-relative:text;margin-left:182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szCs w:val="18"/>
                        </w:rPr>
                        <w:t>「○○○○」の目標≫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-635</wp:posOffset>
                </wp:positionV>
                <wp:extent cx="2440305" cy="9442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地域の願い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4.35pt;mso-wrap-distance-left:9.05pt;mso-wrap-distance-right:9.05pt;mso-wrap-distance-top:0pt;mso-wrap-distance-bottom:0pt;margin-top:-0.05pt;mso-position-vertical-relative:text;margin-left:5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≪</w:t>
                      </w:r>
                      <w:r>
                        <w:rPr>
                          <w:sz w:val="20"/>
                          <w:szCs w:val="21"/>
                        </w:rPr>
                        <w:t>地域の願い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10093960" cy="842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szCs w:val="18"/>
                              </w:rPr>
                              <w:t>「○○○○」で育てようとする資質・能力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4.8pt;height:66.3pt;mso-wrap-distance-left:9.05pt;mso-wrap-distance-right:9.05pt;mso-wrap-distance-top:0pt;mso-wrap-distance-bottom:0pt;margin-top:11.7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szCs w:val="18"/>
                        </w:rPr>
                        <w:t>「○○○○」で育てようとする資質・能力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１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２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815</wp:posOffset>
                </wp:positionH>
                <wp:positionV relativeFrom="paragraph">
                  <wp:posOffset>-2540</wp:posOffset>
                </wp:positionV>
                <wp:extent cx="255270" cy="581660"/>
                <wp:effectExtent l="23495" t="5080" r="228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581760"/>
                        </a:xfrm>
                        <a:prstGeom prst="rightArrow">
                          <a:avLst>
                            <a:gd name="adj1" fmla="val 43111"/>
                            <a:gd name="adj2" fmla="val 4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-0.25pt;width:20.05pt;height:45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0470</wp:posOffset>
                </wp:positionH>
                <wp:positionV relativeFrom="paragraph">
                  <wp:posOffset>-12700</wp:posOffset>
                </wp:positionV>
                <wp:extent cx="255270" cy="581660"/>
                <wp:effectExtent l="22860" t="6350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240" cy="581760"/>
                        </a:xfrm>
                        <a:prstGeom prst="rightArrow">
                          <a:avLst>
                            <a:gd name="adj1" fmla="val 43111"/>
                            <a:gd name="adj2" fmla="val 4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1pt;margin-top:-1.05pt;width:20.05pt;height:45.7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3810</wp:posOffset>
                </wp:positionV>
                <wp:extent cx="1551940" cy="276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が定める内容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75pt;mso-wrap-distance-left:9.05pt;mso-wrap-distance-right:9.05pt;mso-wrap-distance-top:0pt;mso-wrap-distance-bottom:0pt;margin-top:0.3pt;mso-position-vertical-relative:text;margin-left:3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が定める内容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5244"/>
        <w:gridCol w:w="2694"/>
        <w:gridCol w:w="2551"/>
      </w:tblGrid>
      <w:tr>
        <w:trPr>
          <w:trHeight w:val="2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標を実現するにふさわしい探究課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探究課題の解決を通して育成を目指す具体的な　資質・能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＜各教科等との関連＞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知識及び技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思考力・判断力・表現力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学びに向かう力・人間性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375</wp:posOffset>
                </wp:positionH>
                <wp:positionV relativeFrom="paragraph">
                  <wp:posOffset>52070</wp:posOffset>
                </wp:positionV>
                <wp:extent cx="3666490" cy="1644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指導方法≫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9.5pt;mso-wrap-distance-left:9.05pt;mso-wrap-distance-right:9.05pt;mso-wrap-distance-top:0pt;mso-wrap-distance-bottom:0pt;margin-top:4.1pt;mso-position-vertical-relative:text;margin-left:-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指導方法≫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285</wp:posOffset>
                </wp:positionH>
                <wp:positionV relativeFrom="paragraph">
                  <wp:posOffset>52070</wp:posOffset>
                </wp:positionV>
                <wp:extent cx="3666490" cy="1644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指導体制≫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9.5pt;mso-wrap-distance-left:9.05pt;mso-wrap-distance-right:9.05pt;mso-wrap-distance-top:0pt;mso-wrap-distance-bottom:0pt;margin-top:4.1pt;mso-position-vertical-relative:text;margin-left:2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指導体制≫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1390</wp:posOffset>
                </wp:positionH>
                <wp:positionV relativeFrom="paragraph">
                  <wp:posOffset>52070</wp:posOffset>
                </wp:positionV>
                <wp:extent cx="2854325" cy="1644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学習の評価≫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129.5pt;mso-wrap-distance-left:9.05pt;mso-wrap-distance-right:9.05pt;mso-wrap-distance-top:0pt;mso-wrap-distance-bottom:0pt;margin-top:4.1pt;mso-position-vertical-relative:text;margin-left:5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学習の評価≫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mrart">
    <w:name w:val="smr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5:00Z</dcterms:created>
  <dc:creator>京都市教育委員会</dc:creator>
  <dc:description/>
  <cp:keywords/>
  <dc:language>en-US</dc:language>
  <cp:lastModifiedBy>玉木　晶子</cp:lastModifiedBy>
  <cp:lastPrinted>2018-11-06T12:03:00Z</cp:lastPrinted>
  <dcterms:modified xsi:type="dcterms:W3CDTF">2018-11-16T00:15:00Z</dcterms:modified>
  <cp:revision>2</cp:revision>
  <dc:subject/>
  <dc:title/>
</cp:coreProperties>
</file>