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/>
          <w:b/>
          <w:b/>
          <w:sz w:val="36"/>
          <w:szCs w:val="36"/>
        </w:rPr>
      </w:pPr>
      <w:r>
        <w:rPr>
          <w:rFonts w:ascii="HGPｺﾞｼｯｸM;ＭＳ ゴシック" w:hAnsi="HGPｺﾞｼｯｸM;ＭＳ ゴシック" w:eastAsia="HGPｺﾞｼｯｸM;ＭＳ ゴシック"/>
          <w:b/>
          <w:sz w:val="36"/>
          <w:szCs w:val="36"/>
        </w:rPr>
        <w:t>フィールドワークの振り返り</w:t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 w:cs="ＭＳ 明朝"/>
          <w:b/>
          <w:b/>
          <w:sz w:val="24"/>
          <w:szCs w:val="36"/>
        </w:rPr>
      </w:pPr>
      <w:r>
        <w:rPr>
          <w:rFonts w:eastAsia="HGPｺﾞｼｯｸM;ＭＳ ゴシック" w:cs="ＭＳ 明朝" w:ascii="HGPｺﾞｼｯｸM;ＭＳ ゴシック" w:hAnsi="HGPｺﾞｼｯｸM;ＭＳ ゴシック"/>
          <w:b/>
          <w:sz w:val="24"/>
          <w:szCs w:val="36"/>
        </w:rPr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 w:cs="ＭＳ 明朝"/>
          <w:sz w:val="24"/>
        </w:rPr>
      </w:pPr>
      <w:r>
        <w:rPr>
          <w:rFonts w:ascii="HGPｺﾞｼｯｸM;ＭＳ ゴシック" w:hAnsi="HGPｺﾞｼｯｸM;ＭＳ ゴシック" w:cs="ＭＳ 明朝" w:eastAsia="HGPｺﾞｼｯｸM;ＭＳ ゴシック"/>
          <w:sz w:val="24"/>
        </w:rPr>
        <w:t>京都教育大学大学院　連合教職実践研究科</w:t>
      </w:r>
    </w:p>
    <w:p>
      <w:pPr>
        <w:pStyle w:val="Normal"/>
        <w:jc w:val="right"/>
        <w:rPr>
          <w:rFonts w:ascii="HGPｺﾞｼｯｸM;ＭＳ ゴシック" w:hAnsi="HGPｺﾞｼｯｸM;ＭＳ ゴシック" w:eastAsia="HGPｺﾞｼｯｸM;ＭＳ ゴシック" w:cs="ＭＳ 明朝"/>
          <w:sz w:val="24"/>
        </w:rPr>
      </w:pPr>
      <w:r>
        <w:rPr>
          <w:rFonts w:eastAsia="HGPｺﾞｼｯｸM;ＭＳ ゴシック" w:cs="ＭＳ 明朝" w:ascii="HGPｺﾞｼｯｸM;ＭＳ ゴシック" w:hAnsi="HGPｺﾞｼｯｸM;ＭＳ 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24"/>
        <w:gridCol w:w="909"/>
        <w:gridCol w:w="1414"/>
        <w:gridCol w:w="2393"/>
      </w:tblGrid>
      <w:tr>
        <w:trPr>
          <w:trHeight w:val="69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科目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学級経営の実践と課題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0"/>
                <w:szCs w:val="20"/>
              </w:rPr>
              <w:t>（学籍番号）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氏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2"/>
              </w:rPr>
            </w:pPr>
            <w:r>
              <w:rPr>
                <w:rFonts w:cs="ＭＳ 明朝" w:ascii="ＭＳ 明朝" w:hAnsi="ＭＳ 明朝"/>
                <w:sz w:val="24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訪問先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　　　市立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 xml:space="preserve">       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学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日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担当教員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外田　敏久・浅井　和行</w:t>
            </w:r>
          </w:p>
        </w:tc>
        <w:tc>
          <w:tcPr>
            <w:tcW w:w="3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参観した授業</w:t>
            </w:r>
          </w:p>
          <w:p>
            <w:pPr>
              <w:pStyle w:val="Normal"/>
              <w:ind w:firstLine="232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（教科等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講義をして頂いた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         </w:t>
            </w:r>
            <w:r>
              <w:rPr>
                <w:rFonts w:ascii="ＭＳ 明朝" w:hAnsi="ＭＳ 明朝" w:cs="ＭＳ 明朝"/>
                <w:sz w:val="24"/>
              </w:rPr>
              <w:t>　教諭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 xml:space="preserve">            </w:t>
            </w:r>
            <w:r>
              <w:rPr>
                <w:rFonts w:ascii="ＭＳ 明朝" w:hAnsi="ＭＳ 明朝" w:cs="ＭＳ 明朝"/>
                <w:sz w:val="24"/>
              </w:rPr>
              <w:t>校長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/>
                <w:sz w:val="24"/>
              </w:rPr>
              <w:t>◎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4"/>
              </w:rPr>
              <w:t>授業について◎</w:t>
            </w:r>
          </w:p>
        </w:tc>
      </w:tr>
      <w:tr>
        <w:trPr>
          <w:trHeight w:val="335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「なるほど」「いい</w:t>
            </w:r>
          </w:p>
          <w:p>
            <w:pPr>
              <w:pStyle w:val="Normal"/>
              <w:ind w:left="232" w:hanging="232"/>
              <w:jc w:val="left"/>
              <w:rPr>
                <w:rFonts w:ascii="HGPｺﾞｼｯｸM;ＭＳ ゴシック" w:hAnsi="HGPｺﾞｼｯｸM;ＭＳ ゴシック" w:eastAsia="HGPｺﾞｼｯｸM;ＭＳ ゴシック" w:cs="ＭＳ 明朝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な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  <w:szCs w:val="20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ＭＳ 明朝"/>
                <w:sz w:val="22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「こうしたらもっと良くなる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80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/>
                <w:sz w:val="24"/>
              </w:rPr>
              <w:t>◎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4"/>
              </w:rPr>
              <w:t>講義について◎</w:t>
            </w:r>
          </w:p>
        </w:tc>
      </w:tr>
      <w:tr>
        <w:trPr>
          <w:trHeight w:val="1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「なるほど」「いい</w:t>
            </w:r>
          </w:p>
          <w:p>
            <w:pPr>
              <w:pStyle w:val="Normal"/>
              <w:ind w:left="232" w:hanging="232"/>
              <w:jc w:val="left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4"/>
              </w:rPr>
              <w:t>な」と思っ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HGPｺﾞｼｯｸM;ＭＳ ゴシック" w:hAnsi="HGPｺﾞｼｯｸM;ＭＳ ゴシック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HGPｺﾞｼｯｸM;ＭＳ ゴシック" w:hAnsi="HGPｺﾞｼｯｸM;ＭＳ ゴシック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HGPｺﾞｼｯｸM;ＭＳ ゴシック" w:hAnsi="HGPｺﾞｼｯｸM;ＭＳ ゴシック" w:eastAsia="HGPｺﾞｼｯｸM;ＭＳ ゴシック" w:cs="ＭＳ 明朝"/>
                <w:sz w:val="22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「こうしたらもっ</w:t>
            </w:r>
          </w:p>
          <w:p>
            <w:pPr>
              <w:pStyle w:val="Normal"/>
              <w:ind w:left="212" w:hanging="212"/>
              <w:rPr>
                <w:rFonts w:ascii="HGPｺﾞｼｯｸM;ＭＳ ゴシック" w:hAnsi="HGPｺﾞｼｯｸM;ＭＳ ゴシック" w:eastAsia="HGPｺﾞｼｯｸM;ＭＳ ゴシック" w:cs="ＭＳ 明朝"/>
                <w:sz w:val="22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と良くなる」と思っ</w:t>
            </w:r>
          </w:p>
          <w:p>
            <w:pPr>
              <w:pStyle w:val="Normal"/>
              <w:ind w:left="212" w:hanging="212"/>
              <w:rPr>
                <w:rFonts w:ascii="HGPｺﾞｼｯｸM;ＭＳ ゴシック" w:hAnsi="HGPｺﾞｼｯｸM;ＭＳ ゴシック" w:eastAsia="HGPｺﾞｼｯｸM;ＭＳ ゴシック" w:cs="ＭＳ 明朝"/>
                <w:sz w:val="24"/>
              </w:rPr>
            </w:pPr>
            <w:r>
              <w:rPr>
                <w:rFonts w:ascii="HGPｺﾞｼｯｸM;ＭＳ ゴシック" w:hAnsi="HGPｺﾞｼｯｸM;ＭＳ ゴシック" w:cs="ＭＳ 明朝" w:eastAsia="HGPｺﾞｼｯｸM;ＭＳ ゴシック"/>
                <w:sz w:val="22"/>
              </w:rPr>
              <w:t>たこと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w w:val="8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1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ＭＳ 明朝"/>
                <w:b/>
                <w:b/>
                <w:sz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/>
                <w:sz w:val="24"/>
              </w:rPr>
              <w:t>◎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4"/>
              </w:rPr>
              <w:t>フィールドワーク全般について◎　　</w:t>
            </w:r>
            <w:r>
              <w:rPr>
                <w:rFonts w:ascii="HGPｺﾞｼｯｸM;ＭＳ ゴシック" w:hAnsi="HGPｺﾞｼｯｸM;ＭＳ ゴシック" w:cs="ＭＳ 明朝" w:eastAsia="HGPｺﾞｼｯｸM;ＭＳ ゴシック"/>
                <w:b/>
                <w:sz w:val="20"/>
                <w:szCs w:val="20"/>
              </w:rPr>
              <w:t>感想・意見・要望など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HGPｺﾞｼｯｸM;ＭＳ ゴシック" w:cs="ＭＳ 明朝"/>
                <w:b/>
                <w:b/>
                <w:w w:val="80"/>
                <w:sz w:val="24"/>
              </w:rPr>
            </w:pPr>
            <w:r>
              <w:rPr>
                <w:rFonts w:eastAsia="HGPｺﾞｼｯｸM;ＭＳ ゴシック" w:cs="ＭＳ 明朝" w:ascii="ＭＳ 明朝" w:hAnsi="ＭＳ 明朝"/>
                <w:b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  <w:tr>
        <w:trPr/>
        <w:tc>
          <w:tcPr>
            <w:tcW w:w="926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w w:val="80"/>
                <w:sz w:val="24"/>
              </w:rPr>
            </w:pPr>
            <w:r>
              <w:rPr>
                <w:rFonts w:cs="ＭＳ 明朝" w:ascii="ＭＳ 明朝" w:hAnsi="ＭＳ 明朝"/>
                <w:w w:val="8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Pｺﾞｼｯｸ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;ＭＳ ゴシック" w:hAnsi="HGPｺﾞｼｯｸM;ＭＳ ゴシック" w:eastAsia="HGPｺﾞｼｯｸ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6:00Z</dcterms:created>
  <dc:creator>京都市教育委員会</dc:creator>
  <dc:description/>
  <cp:keywords/>
  <dc:language>en-US</dc:language>
  <cp:lastModifiedBy>浅井 和行</cp:lastModifiedBy>
  <cp:lastPrinted>2009-05-07T12:00:00Z</cp:lastPrinted>
  <dcterms:modified xsi:type="dcterms:W3CDTF">2015-11-17T07:09:00Z</dcterms:modified>
  <cp:revision>4</cp:revision>
  <dc:subject/>
  <dc:title>フィールドワークの振り返り</dc:title>
</cp:coreProperties>
</file>